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008000"/>
          <w:sz w:val="36"/>
          <w:szCs w:val="36"/>
        </w:rPr>
        <w:t>List of Leveled Books Available at </w:t>
      </w:r>
      <w:r>
        <w:rPr>
          <w:color w:val="008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008000"/>
          <w:sz w:val="36"/>
          <w:szCs w:val="36"/>
        </w:rPr>
        <w:t>Edmonton Public Libraries </w:t>
      </w:r>
      <w:r>
        <w:rPr>
          <w:color w:val="008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008000"/>
          <w:sz w:val="36"/>
          <w:szCs w:val="36"/>
        </w:rPr>
        <w:t>- Revised June 2004</w:t>
      </w:r>
      <w:r>
        <w:rPr>
          <w:color w:val="008000"/>
        </w:rPr>
        <w:t xml:space="preserve">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10756" w:type="dxa"/>
        <w:jc w:val="left"/>
        <w:tblInd w:w="-1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6796"/>
        <w:gridCol w:w="324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Lvl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Author</w:t>
            </w:r>
          </w:p>
        </w:tc>
      </w:tr>
    </w:tbl>
    <w:p>
      <w:pPr>
        <w:pStyle w:val="Normal"/>
        <w:rPr>
          <w:vanish/>
          <w:u w:val="single"/>
        </w:rPr>
      </w:pPr>
      <w:r>
        <w:rPr>
          <w:vanish/>
          <w:u w:val="single"/>
        </w:rPr>
      </w:r>
    </w:p>
    <w:tbl>
      <w:tblPr>
        <w:tblW w:w="10756" w:type="dxa"/>
        <w:jc w:val="left"/>
        <w:tblInd w:w="-1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6796"/>
        <w:gridCol w:w="324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A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1 Hunter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utchins, Pat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A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Anno’s Journey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Anno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A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ar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aunders-Smith, Gail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A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ount and Se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oban, Tana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A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Do You Want to Be My Friend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arle, Eric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A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Early Morning in the Barn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Tafuri, Nancy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A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Eating Apple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aunders-Smith, Gail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A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rowing Color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cMillan, Bruce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A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ave You Seen My Duckling?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Tafuri, Nancy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A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Look What I Can Do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Aruego, Jose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A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oonlight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Ormerod, Ja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A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Pancakes for Breakfast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DePaola, Tomie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A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Peter Spider’s Rain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pier, Peter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A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unshin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Omerod, Ja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A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The Circu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Wildsmith, Bria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A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The Snowman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riggs, Raymond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A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The Trunk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Wildsmith, Bria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aby Say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teptoe, Joh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ave You Seen My Cat?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arle, Eric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ave You Seen My Duckling?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arle, Eric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T. for Tommy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Lexau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A Rainbow of My Own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reeman, Do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rown Bear, Brown Bear, What Do You See?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artin, Bill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hildren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aunders-Smith, Gail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ox on the Box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regorich, B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I Want a Pet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regorich, B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I Went Walking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Williams, Sue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Now We Can Go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onas, An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pots, Feathers, and Curly Tail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Tafuri, Nancy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D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all Bounced, Th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Tafuri, Nancy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D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ears in the Night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erenstain, Sta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D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ears on Wheel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erenstain, Stan &amp; Ja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D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hick and the Duckling, Th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insburg, Mirra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D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ootprints in the Snow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enjamin, Cynthia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D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appy Birthday, Danny and the Dinosaur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off, Syd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D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ary Wore Her Red Dres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Peek, Merle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D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onster Can’t Sleep (Series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euller, Virginia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D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Old MacDonald Had a Farm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Rounds, Gle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D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Oops!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ayer, Mercer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D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am’s Ball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Lindgren, Barbro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D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am’s Cooki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Lindgren, Barbro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D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am’s Teddy Bear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Lindgren, Barbro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D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chool Bu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rews, Donald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D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id and Sam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uck, Nola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D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leepy Dog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Ziefert, Harriet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D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Wake Up, Wake Up!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Wildsmith, Bria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D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Wheels!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obb, Annie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E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All By Myself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ayer, Mercer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E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Ear Book, Th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Perkins, Al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E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Ear Book, Th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Perkins, Al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E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ive Little Monkeys Jumping on the Bed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hristelow, Eilee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E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o, Dog, Go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Eastman, P.D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E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enry’s Busy Day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ampbell, Rod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E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Inside, Outside, Upside Down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erenstain, Sta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E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It Looked Like Spilt Milk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haw, Charles Gree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E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Kipper’s Birthday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unt, Roderick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E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Nose Book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Perkins, Al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E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Nose Book, Th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Perkins, Al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E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unshine, Moonshin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Armstrong, Jennifer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E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weet Potato Pi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Rockwell, Anne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E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weet Potato Pi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Rockwell, Anne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E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Wake Up, Sun!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arrison, David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E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Where’s Spot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ill, Eric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Amy Loves the Snow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oban, Julia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Amy Loves the Sun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oban, Julia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Amy Loves the Wind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oban, Julia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Are You There, Bear?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aris, Ro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aby in the Hous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arx, David F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ar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Rockwell, Anne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at Goes Fiddle-I-fe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aldone, Paul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ookie’s Week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Ward, Cindy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Dark, Dark Tale, 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rown, Ruth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Dear Zoo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ampbell, Rod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Dear Zoo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ampbell, Rod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oot Book, Th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euss, Dr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arry Goes to Funland (Harry Series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Zieffert, Harriet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arry Takes a Bath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Ziefert, Harriet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ave You Seen the Crocodile?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West, Coli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ooray for Snail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tadler, Joh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ot and Cold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owler, Alla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ow Do You Know It’s Fall?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owler, Alla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ow Do You Know It’s Spring?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owler, Alla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ow Do You Know It’s Summer?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owler, Alla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ow Do You Know It’s Winter?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owler, Alla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Is This You?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Krauss, Ruth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ohnny Lion’s Rubber Boot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urd, Edith Thacher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ust Like Daddy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Asch, Frank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Katie Couldn’t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cDaniel, Becky Bring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Lady and the Alligator Purse, Th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Westcott, Nadine Bernard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Lightning Liz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rimmer, Larry Dane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armalade’s Snowy Day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Wheeler, Cindy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y New Boy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Phillips, Joa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Oh Dear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ampbell, Rod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Play Ball, Sherman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Erickson, Betty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Rosie’s Walk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utchins, Pat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Teeny Tiny Woman, Th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O’Conner, Jane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Ten Black Dot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rews, Donald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Tiger is a Scaredy Cat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Phillips, Joa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What is Up When You are Down?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arx, David. F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Who Will Be My Friends?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off, Syd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Alligator Shoe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Dorros, Arthur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arnyard Banter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leming, Denise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iscuit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apucilli, Alyssa Sati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iscuit Finds a Friend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apucilli, Alyssa Sati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oris Bad Enough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Kraus, Robert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ugs for Lunch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acklam, Margery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uzz Said the Be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Lewison, Wendy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arrot Seed, Th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Krauss, Ruth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at and Dog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inarik, Else Holmelund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Day I Had to Play With My Sister, Th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onsall, Crosby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Dinosaurs, Dinosaur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arton, Byro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Each Peach Pear Plum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Ahlberg, Allan &amp; Janet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reat Bug Hunt, Th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onnie Dobki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ust for You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ayer, Mercer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Let’s Jump Rop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ughes, Sarah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Let’s Play Hopscotch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ughes, Sarah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Let’s Play Jack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ughes, Sarah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ike and Tony: Best Friend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Ziefert, Harriet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ine’s the Best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onsall, Crosby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ine’s the Best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onsall, Crosby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ore Spaghetti I Say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elman, Rita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Nicky Upstairs and Downstair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Ziefert, Harriet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Nicky Upstairs and Downstair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Zieffert, Harriet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No Mail for Mitchell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iracusa, Catherine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Not Me, Said the Monkey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West, Coli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Old MacDonald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chwartz, Amy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P.J. Funnybunny Camps Out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adler, Marily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Peanut Butter and Jelly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Westcott, Nadine Bernard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heep in a Jeep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haw, Nancy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nail Saves the Day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tadler, Joh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nuggle Wuggl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London, Jonatha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pot’s First Walk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ill, Eric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Three Cheers for Hippo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tadler, Joh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Titch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utchins, Pat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What’s the Weather Today?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owler, Alla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When You Were a Baby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onas, An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Zoo-Looking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em-Fox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Animal Trick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Wildsmith, Bria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ake that Mack Ate, Th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Robart/Kovalski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ome Out and Play Little Mous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Kraus, Robert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Dandelion’s Lif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immelman, Joh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oodnight Moon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Wise Brown, Margaret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I Was Walking Down the Road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archas, Sarah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ust Me and My Puppy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ayer, Mercer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aple Tree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owler, Alla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y Brown Bear Barney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utler, Dorothy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Owliver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Kraus, Robert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Picture of Harold’s Room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ohnson, Crockett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Put Me in the Zoo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Lopshire, Robert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lug’s Life, 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immelman, Joh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We are Best Friend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Aliki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What Game Shall We Play?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utchins, Pat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You’ll Soon Grow Into Them Titch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utchins, Pat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I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Airport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arton, Byro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I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Albert the Albatros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off, Sid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I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All Tutus Should be Pink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rownrigg, Sheri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I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Alligators All Around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endak, Maurice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I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Apples and Pumpkin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Rockwell, Anne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I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Are You My Mother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Eastman, P.D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I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enny Bakes a Cak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Rice, Eve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I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ig Hungry Bear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Wood, Don &amp; Audrey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I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ig or Littl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tinson, Kathy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I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ike Lesson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erenstain, Jan &amp; Sta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I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ike Lesson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erenstain, Sta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I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ix-it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cPhail, David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I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oodnight Owl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utchins, Pat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I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reat Day for Up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euss, Dr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I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reen Eggs and Ham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euss, Dr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I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appy Birthday Sam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utchins, Pat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I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attie and the Fox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ox, Mem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I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enny Penny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aldone, Paul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I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op on Pop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euss, Dr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I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ust a Mes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ayer, Mercer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I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ust Grandma and Me (Series with Little Critter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ayer, Mercer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I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ust Like Everyone Els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ayer, Mercer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I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ust Me and My Dad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ayer, Mercer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I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ust Me and My Puppy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ayer, Mercer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I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Kiss for Little Bear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inarik, E.H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I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Leo the Late Bloomer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Kraus, Robert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I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Noisy Nor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Wells, Rosemary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I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Pig Pig Ride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cPhail, D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I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Rainbow of My Own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reeman, Do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I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Red is Best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tinson, Judy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I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Reflection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onas, An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I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pot’s Birthday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Ormerod, Jam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I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tory of Chicken Licken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Ormerod, Ja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I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The Napping Hous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Wood, Don &amp; Audrey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I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The Quilt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onas, An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I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The Very Busy Spider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arle, Eric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I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There’s a Nightmare in My Closet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ayer, Mercer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I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Three Billy Goats Gruff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rown, Marcia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I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Tidy Titch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utchins, Pat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I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Trek, Th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onas, An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I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Truck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Rockwell, Anne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I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Very Busy Spider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arle, Eric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I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We’re Going on a Bear Hunt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unt, Michael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I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Wheels on the Bu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Kovalski, Mary An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And I Mean It Stanley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onsall, Crosby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ear Shadow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Asch, Frank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lackboard Bear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Alexander, Martha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at in the Hat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euss, Dr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harlie Needs a Cloak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DePaola, Tomie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lifford and the Small Red Puppy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ridwell, Norma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lifford the Big Red Dog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ridwell, Norma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locks and More Clock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utchins, Pat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Doorbell Rang, Th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utchins, Pat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Drummer Hoff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Emberly, Barbara &amp; Ed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armer Joe’s Hot Day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Richards/Zimmerma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roggy (Series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London, Johnatha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e Bear, She Bear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erenstain, Sta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e Bear, She Bear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erenstain, Stan &amp; Ja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orse in Harry’s Room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off, Syd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I Was So Mad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ayer, Mercer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amberry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Degen, Bruce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illian Jiggs (Series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ilman, Phoebe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ust Me and My Babysitter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ayer, Mercer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Little Bear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inarik, E.H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Little Bear (Series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inarik, Else Holmelund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Little Blue and Little Yellow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Lionni, Leo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Little Red Hen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aldone, Paul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e Too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ayer, Mercer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ilton the Early Riser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Kraus, Robert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ore Tales of Amanda Pig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Van Leeuwen, Ja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ore Tales of Oliver Pig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Van Leeuwen, Ja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ouse Soup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Lobel, Arnold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ouse Tale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Lobel, Arnold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rs. Huggins and Her Hen Hannah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Dabcovich, Lydia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Owl at Hom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Lobel, Arnold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nowy Day, Th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Keats, Ezra Jack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pot’s First Christma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ill, Eric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tone Soup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cGovern, An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Ten Apples Up on Top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LeSeig, Theo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The Snowy Day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Keats, Ezra Jack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There’s an Alligator Under My Bed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ayer, Mercer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There’s Something in My Attic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ayer, Mercer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Three Bear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aldone, Paul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Very Hungry Caterpillar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arle, Eric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Where the Wild Things Ar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ayer, Mercer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K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ear’s Christma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erenstain, Jan &amp; Sta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K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ear’s Picnic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erenstain, Jan &amp; Sta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K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erenstain Bears and the Missing .. (Series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ernestain, Jan &amp; Sta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K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ony-Leg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ole, Joanna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K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aps for Sal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lobodkina, Esphyr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K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hicken Soup with Ric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endak, Maurice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K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lifford (Series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ridwell, Norma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K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Daniel’s Dog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ogart, J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K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Day Jimmy’s Boa Ate the Wash, Th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Noble, T. Hakes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K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Don’t Forget the Bacon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utchins, Pat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K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ather Bear Comes Hom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inarik, E.H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K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ranklin (Series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ourgeois, Paulette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K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rog and Toad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Lobel, Arnold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K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rog and Toad are Friend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Lobel, Arnold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K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ingerbread Boy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aldone, Paul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K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appy Birthday Moon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Asch, Frank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K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arold and the Purple Crayon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ohnson, Crockett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K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If You Give a Mouse a Cooki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Numeroff, L.J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K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adeline (Series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emelmans, L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K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agic Fish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Littledale, Freya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K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e Too (Little Critter Series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ayer, Mercer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K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iss Nelson is Missing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Allard, Harry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K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r. Grumpy’s Motor Car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urningham, Joh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K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r. Grumpy’s Outing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urningham, Joh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K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r. Gumpy’s Outing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urningham, Joh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K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Nate the Great (Series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Weinman Sharmat, M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K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One Eyed Jak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utchins, Jake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K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Over in the Meadow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aldone, Paul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K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Pocket for Corduroy, 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reeman, Do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K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nowshoe Thompson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miler Levinson, N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K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urprise Party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utchins, Pat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K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The Art Lesson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dePaola, Tomie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K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Uncle Elephant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Lobel, Arnold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K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Whistle for Willi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Keats, E.J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K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Who Sank the Boat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Allen, Pamela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K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Wind Blew, Th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utchins, Pat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K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You Can’t Catch M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Oppenheim, Joanne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L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Alexander and the Wind-Up Mous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Leonni, Leo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L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Amelia Bedelia (Series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Parish, Peggy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L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am Jansen (Series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Adler, David A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L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eorge and Marth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arshall, James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L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orrible Harry (Series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Kline, Suzy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L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osefina Story Quilt, Th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oerr, Eleanor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L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ake Way for Duckling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cCloskey, Robert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L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arvin Redpost (Series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acher, Louis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L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Perfect the Pig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eschke, Susa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L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Triplet Trouble (Series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ones, M. &amp; Dadey, D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Arthur and the Scare (A Marc Brown Chapter Book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Krensky, Stephe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Arthur’s Chicken Pox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rown, Marc Tolo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ailey Kids (Series) Aliens Don’t Wear Brace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ones, M. &amp; Dadey, D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aseball Pal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hristopher, Matt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lueberries for Sal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cCloskey, Robert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halk Box Kid, Th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Robert, Clyde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loudy with a Chance of Meatball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arrett, Judi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Dinosaurs Before Dark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Osborne, Mary Pope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reckle Juic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lume, Judy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it-Away Kid, Th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hristopher, Matt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ow to Eat Fried Worm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lackwell, Thomas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unie B. Jones (Series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Park, Barbara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agic Treehouse (Series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Osborne, Mary Pope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itten, Th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rett, Ja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Polk Street School (Series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riff, Particia Reilly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N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All-Star Fever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hristopher, Matt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N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Amber Brown (Series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Danziger, Paula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N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erlioz the Bear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rett, Ja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N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at Who Wore a Pot on Her Head, Th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eidler, A. &amp; Slepian, Jo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N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Dance with Rosi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riff, Patricia Reilly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N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Enormous Crocodile, Th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Dahl, Roald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N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avorite Greek Myth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Osborne, Mary Pope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N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ulian (Series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ameron, An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N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Louis Braill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Davidson, Margaret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N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ax Malone (Series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erman, Charlotte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N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ystery of Pony Hollow, Th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all, Lyn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N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ystery of the Phantom Pony, Th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all, Lyn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N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Return of the Home Run Kid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hristopher, Matt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N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Wayside School Gets a Little Stranger (Series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acher, Louis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O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abysitter’s Club (Series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artin, Ann M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O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abysitter’s Little Sister (Series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artin, Ann M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O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aseball Fever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urwitz, Johanna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O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eezus and Ramon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leary, Beverly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O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lind Pony, Th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etancourt, Jeanne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O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oxcar Children (Series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handler Warner, Gertrude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O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ase of the Dirty Bird, Th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Paulsen, Gary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O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ulpepper’s Canyon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Paulsen, Gary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O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Different Dragon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Little, Jea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O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enry and Ribsy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leary, Beverly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O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enry Huggins (Series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leary, Beverly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O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Lavender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esse, Kare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O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Owl Moon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Yolen, Jane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O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Pony Pals (Series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etancourt, Jeanne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O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Ramona (Series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leary, Beverly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O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ideways Stories from Wayside School (Series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acher, Louis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O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Whipping Boy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leischman, Sid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P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Attaboy Sam (Series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Lowry, Lois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P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est Enemies (Series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Leverich, Kathlee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P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Emily’s Runaway Imagination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leary, Beverly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P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Encylopedia Brown (Series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obol, Donald &amp; Rose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P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antastic Mr. Fox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Dahl, Roald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P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eorge’s Marvelous Medicin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Dahl, Roald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P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host Fox, Th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Yep, Laurence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P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iraffe and the Pelly and Me, Th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Dahl, Roald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P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It’s Min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Leonni, Leo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P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acob Two-Two Meets the Hooded Fang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Richler, Mordecai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P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agic School Bus (Series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ole, Joanna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P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Twits, Th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Dahl, Roald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P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Witch’s Cat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hew, Ruth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P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Worst Witch (Series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urphy, Jill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Q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Anastasia Krupnik (Series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Lowry, Lois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Q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imal Ark (Serie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edgehogs in the Hall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glio, B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aglio, Be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Q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abe the Gallant Pig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King-Smith, Dick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Q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unnicul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owe, James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Q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unnicula Strikes Again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owe, James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Q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harlotte’s Web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White, E.B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Q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Dear Mr. Henshaw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leary, Beverly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Q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udge-a-Mani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lume, Judy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Q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Little House on the Prairie (Series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Laura Ingalls Wilder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Q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r. Popper’s Penguin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Atwater, Richard &amp; Florence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Q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There’s a Boy in the Girl’s Washroom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acher, Louis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Q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Velveteen Rabbit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Williiams, Margery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R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harlie and the Chocolate Factory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Dahl, Roald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R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ig Pudding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letcher, Ralph J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R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rindl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lements, Andrew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R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atchet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Paulsen, Gary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R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Landry News, Th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lements, Andrew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R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idnight Fox, Th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yars, Betsy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R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adako and the Thousand Paper Crane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oerr, Eleanor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R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arah Plain and Tall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acLachlan, Patricia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R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hiloh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Naylor, Phyliss Reynolds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R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kylark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acLachlan, Patricia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R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tuart Littl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White, E.B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R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Witche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Dahl, Roald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orrowers, Th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Norton, Mary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rom the Mixed-up Files of Mrs. Basil E. Frankweiler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Konigsburg, E.L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reat Gilly Hopkins, Th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Paterson, Katherine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ey World Here I Am!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Little, Jea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atild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Dahl, Roald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y Teacher Fried My Brains (Series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oville, Bruce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y Teacher is an Alien (Series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oville, Bruce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ixth Grade Secret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acher, Louis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ounder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Armstrong, William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ugaring Tim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Lasky, Kathry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Toothpaste Millionaire, Th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errill, Jea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Trumpet of the Swan, Th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White, E.B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T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Abel’s Island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teig, William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T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ear Called Paddington, A (Series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ond, Michael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T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lack Stallion, Th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arley, Walter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T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oy, Tales of Childhood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Dahl, Roald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T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oing Solo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Dahl, Roald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T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arriet the Spy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itzhugh, Louise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T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arry Potter (Series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Rowling, J.K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T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oey Pigza Loses Control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antos, Jack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T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oey Pigza Swallowed the Key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antos, Jack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T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Narnia (Series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Lewis, C.S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T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Trout Summer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only, Jane Lesley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U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FG, Th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Dahl, Roald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U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oggart, Th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ooper, Susa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U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ook of Three, Th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Alexander, Lloyd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U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oy Called Slow, 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ruchac, Joseph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U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ridge to Terabithi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Paterson, Katherine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U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atherine, Called Birdy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ushman, Kare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U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Ella Enchanted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arson Levine, Gail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U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ledgling, Th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Langton, Jane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U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inger Py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Estes, Eleanor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U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ulie of the Wolve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raighead George, Jea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U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y Side of the Mountain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raighead George, Jea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U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Number the Star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Lowry, Lois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U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ecret Garden, Th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urnett, Frances Hodgso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U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ign of the Beaver, Th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peare, Elizabeth George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U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Tuck Everlasting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abbitt, Natalie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U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Tucket’s Rid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Paulsen, Gary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U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View from Saturday, Th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Konigsburg, E.L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V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 Series of Unfortunate Events (Series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The Bad Beginn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The Reptile Room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nicket, Lemony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Snicket, Lemo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nicket, Lemony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V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Anne of Green Gables (Series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ontgomery, L.M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V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Autumn Street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Lowry, Lois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V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Dogsong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Paulsen, Gary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V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Dragonsong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cCaffrey, Anne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V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Dragonwing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Yep, Laurence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V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ole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acher, Louis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V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Incredible Journey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urnford, Sheila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V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aniac Mage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pinelli, Jerry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V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usic of the Dolphin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esse, Kare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V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Root Celler, Th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Lunn, Janet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V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Twenty-One Balloons, Th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Dubois, William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V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Underground Railroad, Th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ial, Raymond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V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Words of Ston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enkes, Kevi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V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Wrinkle in Time, 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L’Engle, Madeline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W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lack Pearl, Th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O’Dell, Scott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W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Dragon’s Gat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Yep, Laurence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W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irl from Yamhill, 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leary, Beverly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W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oon Bridge, Th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Yep, Laurence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W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Phoenix Rising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esse, Kare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W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aturnalia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lieschman, Paul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W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Tiger Eye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Blume, Judy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W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Winterdanc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Paulsen, Gary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X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all it Courag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perry, Armstrong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X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Dark is Rising (Series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ooper, Susa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X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idwife’s Apprentice, Th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ushman, Kare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X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Out of the Dust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esse, Kare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X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Yearling, Th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Kinnan Rawlings, Margorie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Y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Call of the Wild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London, Jack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Y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Devil’s Arithmetic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Yolen, Jane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Y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Diary of Anne Frank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Frank, Anne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Y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iver, Th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Lowry, Lois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Y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ackaroo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Voight, Cynthia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Y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Jess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oto, Gary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Y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Pushcar War, Th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erill, Jea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Z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Adventures of Huckleberry Finn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Twain, Mark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Z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Adventures of Tom Sawyer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Twain, Mark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Z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After the Rain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azer, Norma Fox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Z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Golden Compass (Series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Pullman, Philip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Z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obbit, Th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Tolkien, J.R.R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Z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Lord of the Rings (Series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Tolkien, J.R.R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Z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Outsiders, Th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Hinton, S.E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Z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corpion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Myers, Walter Dean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Z</w:t>
            </w:r>
          </w:p>
        </w:tc>
        <w:tc>
          <w:tcPr>
            <w:tcW w:w="6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Treasure Island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Stevenson, Robert Louis</w:t>
            </w:r>
          </w:p>
        </w:tc>
      </w:tr>
    </w:tbl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Resources Used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Edmonton Public School Reading Recovery Book List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Fountas &amp; Pinel. Guided Reading: Good First Teaching for All Children 1996 Heinemann, Portsmouth, NH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Fountas &amp; Pinel. Guiding Readers and Writers for Grades 3-6 2001, Heinemann, Portsmouth, NH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Fountas &amp; Pinnel. Matching Books to Readers 1999 Heinemann, Portsmouth, NH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Pool, Judy. Early Reading Intervention Book Level Guide 2001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 </w:t>
      </w:r>
    </w:p>
    <w:p>
      <w:pPr>
        <w:pStyle w:val="Normal"/>
        <w:spacing w:before="280" w:after="280"/>
        <w:jc w:val="center"/>
        <w:rPr>
          <w:u w:val="single"/>
        </w:rPr>
      </w:pPr>
      <w:r>
        <w:rPr>
          <w:i/>
          <w:iCs/>
          <w:sz w:val="27"/>
          <w:szCs w:val="27"/>
          <w:u w:val="single"/>
        </w:rPr>
        <w:t>Compiled by:</w:t>
      </w:r>
    </w:p>
    <w:p>
      <w:pPr>
        <w:pStyle w:val="Normal"/>
        <w:spacing w:before="280" w:after="280"/>
        <w:jc w:val="center"/>
        <w:rPr>
          <w:u w:val="single"/>
        </w:rPr>
      </w:pPr>
      <w:r>
        <w:rPr>
          <w:i/>
          <w:iCs/>
          <w:sz w:val="27"/>
          <w:szCs w:val="27"/>
          <w:u w:val="single"/>
        </w:rPr>
        <w:t>Wendy Mitchell, Denise Neville, Meluccia Di Marco, Maureen Stoneham</w:t>
      </w:r>
    </w:p>
    <w:p>
      <w:pPr>
        <w:pStyle w:val="Normal"/>
        <w:spacing w:before="280" w:after="280"/>
        <w:jc w:val="center"/>
        <w:rPr>
          <w:u w:val="single"/>
        </w:rPr>
      </w:pPr>
      <w:r>
        <w:rPr>
          <w:i/>
          <w:iCs/>
          <w:sz w:val="27"/>
          <w:szCs w:val="27"/>
          <w:u w:val="single"/>
        </w:rPr>
        <w:t>Tevie Miller Heritage School Program and Alberta School for the Deaf</w:t>
      </w:r>
    </w:p>
    <w:p>
      <w:pPr>
        <w:pStyle w:val="Normal"/>
        <w:spacing w:before="280" w:after="280"/>
        <w:jc w:val="center"/>
        <w:rPr>
          <w:u w:val="single"/>
        </w:rPr>
      </w:pPr>
      <w:r>
        <w:rPr>
          <w:i/>
          <w:iCs/>
          <w:sz w:val="27"/>
          <w:szCs w:val="27"/>
          <w:u w:val="single"/>
        </w:rPr>
        <w:t>Edmonton Public Schoo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0:29:00Z</dcterms:created>
  <dc:creator>EPS</dc:creator>
  <dc:description/>
  <cp:keywords/>
  <dc:language>en-US</dc:language>
  <cp:lastModifiedBy>EPS</cp:lastModifiedBy>
  <dcterms:modified xsi:type="dcterms:W3CDTF">2010-04-14T20:33:00Z</dcterms:modified>
  <cp:revision>2</cp:revision>
  <dc:subject/>
  <dc:title>List of Leveled Books Available at  </dc:title>
</cp:coreProperties>
</file>